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IL FIGLIO DELL’UOMO È SIGNORE DEL SABATO</w:t>
      </w:r>
    </w:p>
    <w:p>
      <w:pPr>
        <w:pStyle w:val="Heading1"/>
        <w:spacing w:before="0" w:after="0"/>
        <w:jc w:val="center"/>
        <w:rPr>
          <w:color w:val="000000"/>
          <w:sz w:val="24"/>
        </w:rPr>
      </w:pPr>
      <w:r>
        <w:rPr>
          <w:color w:val="000000"/>
          <w:sz w:val="24"/>
        </w:rPr>
        <w:t>Is 38,1-6.21 -22.7-8; C Is 38,10-12.16; Mt 12,1-8</w:t>
      </w:r>
    </w:p>
    <w:p>
      <w:pPr>
        <w:pStyle w:val="Heading3"/>
        <w:spacing w:before="0" w:after="120"/>
        <w:jc w:val="center"/>
        <w:rPr>
          <w:color w:val="000000"/>
          <w:sz w:val="32"/>
        </w:rPr>
      </w:pPr>
      <w:r>
        <w:rPr>
          <w:color w:val="000000"/>
          <w:sz w:val="32"/>
        </w:rPr>
        <w:t xml:space="preserve">20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La Legge è uscita dal cuore del Signore. Secondo il suo cuore essa va compresa e vissuta. Ma l’uomo possiede un cuore di pietra. Mai potrà conoscere con esso la Legge secondo il cuore del Padre. Neanche la potrà osservare, perché il cuore di pietra è attratto dal peccato, dalla trasgressione. In esso è forte la concupiscenza e la superb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5-17).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ci rivela che l’uomo lasciato alla sua natura non è in grado di comprendere le cose di Dio. Deve divenire uomo secondo lo Spirito. Allora comprenderà e osserverà. Divenire persone secondo lo Spirito è il cammino di una intera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oltre che vero Dio, è anche vero uomo. Come vero uomo cresca in sapienza e grazia, avvolto tutto dallo Spirito Santo. Lui è vero uomo secondo lo Spirito Santo. Lui può conoscere la Legge secondo il cuore del Padre. Per questo Lui è Signore del sabato, può cioè dire ciò che in esso si può fare e ciò che non si può fare. Essendo uomo pieno di Spirito Santo, è pieno anche della saggezza e intelligenza dello Spirito di Dio e sa che certe verità non possono essere annunziate né a scribi e né a farisei. Dovendo però giustificare i suoi discepoli, accusati di aver trasgredito il sabato, ricorda loro che anche Davide per fame trasgredì la legge del Signore, ma nessuno lo ha accusato di peccato. Anzi è stato il sacerdote stesso ad offrirgli i pani sacri. Anche i sacerdoti di sabato lavorano nel tempio e non infrangono la Legge. </w:t>
      </w:r>
    </w:p>
    <w:p>
      <w:pPr>
        <w:pStyle w:val="Normal"/>
        <w:spacing w:before="0" w:after="120"/>
        <w:jc w:val="both"/>
        <w:rPr/>
      </w:pPr>
      <w:r>
        <w:rPr>
          <w:rFonts w:cs="Arial" w:ascii="Arial" w:hAnsi="Arial"/>
          <w:i/>
          <w:iCs/>
          <w:color w:val="000000"/>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color w:val="000000"/>
          <w:sz w:val="20"/>
        </w:rPr>
        <w:t xml:space="preserve"> </w:t>
      </w:r>
      <w:r>
        <w:rPr>
          <w:rFonts w:cs="Arial" w:ascii="Arial" w:hAnsi="Arial"/>
          <w:i/>
          <w:iCs/>
          <w:color w:val="000000"/>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szCs w:val="22"/>
        </w:rPr>
      </w:pPr>
      <w:r>
        <w:rPr>
          <w:rFonts w:cs="Arial" w:ascii="Arial" w:hAnsi="Arial"/>
          <w:color w:val="000000"/>
          <w:sz w:val="22"/>
          <w:szCs w:val="22"/>
        </w:rPr>
        <w:t>La Legge che è dal cuore del Padre sempre secondo il cuore del Padre va insegn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conservateci nella verità del Vangel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0:00Z</dcterms:created>
  <dc:creator>Gianc</dc:creator>
  <dc:description/>
  <dc:language>en-US</dc:language>
  <cp:lastModifiedBy>Gianc</cp:lastModifiedBy>
  <dcterms:modified xsi:type="dcterms:W3CDTF">2018-04-16T16:40:00Z</dcterms:modified>
  <cp:revision>2</cp:revision>
  <dc:subject/>
  <dc:title/>
</cp:coreProperties>
</file>